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65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62" w:dyaOrig="1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1pt;height:64.3pt" filled="f" o:ole="">
                  <v:imagedata r:id="rId3" o:title=""/>
                </v:shape>
                <o:OLEObject Type="Embed" ProgID="" ShapeID="ole_rId2" DrawAspect="Content" ObjectID="_1127830450" r:id="rId2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23" w:dyaOrig="7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15pt;height:39.1pt" filled="f" o:ole="">
                  <v:imagedata r:id="rId5" o:title=""/>
                </v:shape>
                <o:OLEObject Type="Embed" ProgID="" ShapeID="ole_rId4" DrawAspect="Content" ObjectID="_751722079" r:id="rId4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15" w:dyaOrig="10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.75pt;height:52.55pt" filled="f" o:ole="">
                  <v:imagedata r:id="rId7" o:title=""/>
                </v:shape>
                <o:OLEObject Type="Embed" ProgID="" ShapeID="ole_rId6" DrawAspect="Content" ObjectID="_1460095555" r:id="rId6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30" w:dyaOrig="12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75pt;height:54.35pt" filled="f" o:ole="">
                  <v:imagedata r:id="rId9" o:title=""/>
                </v:shape>
                <o:OLEObject Type="Embed" ProgID="" ShapeID="ole_rId8" DrawAspect="Content" ObjectID="_1861239136" r:id="rId8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81" w:dyaOrig="17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.8pt;height:84.95pt" filled="f" o:ole="">
                  <v:imagedata r:id="rId11" o:title=""/>
                </v:shape>
                <o:OLEObject Type="Embed" ProgID="" ShapeID="ole_rId10" DrawAspect="Content" ObjectID="_1160886053" r:id="rId10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62" w:dyaOrig="15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.8pt;height:71.75pt" filled="f" o:ole="">
                  <v:imagedata r:id="rId13" o:title=""/>
                </v:shape>
                <o:OLEObject Type="Embed" ProgID="" ShapeID="ole_rId12" DrawAspect="Content" ObjectID="_1804545804" r:id="rId12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7" w:dyaOrig="11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35pt;height:57.6pt" filled="f" o:ole="">
                  <v:imagedata r:id="rId15" o:title=""/>
                </v:shape>
                <o:OLEObject Type="Embed" ProgID="" ShapeID="ole_rId14" DrawAspect="Content" ObjectID="_284274176" r:id="rId14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09" w:dyaOrig="126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6.65pt;height:54.25pt" filled="f" o:ole="">
                  <v:imagedata r:id="rId17" o:title=""/>
                </v:shape>
                <o:OLEObject Type="Embed" ProgID="" ShapeID="ole_rId16" DrawAspect="Content" ObjectID="_2023285498" r:id="rId16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76" w:dyaOrig="11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8pt;height:57.6pt" filled="f" o:ole="">
                  <v:imagedata r:id="rId19" o:title=""/>
                </v:shape>
                <o:OLEObject Type="Embed" ProgID="" ShapeID="ole_rId18" DrawAspect="Content" ObjectID="_355532301" r:id="rId18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73" w:dyaOrig="14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65pt;height:71.3pt" filled="f" o:ole="">
                  <v:imagedata r:id="rId21" o:title=""/>
                </v:shape>
                <o:OLEObject Type="Embed" ProgID="" ShapeID="ole_rId20" DrawAspect="Content" ObjectID="_48144363" r:id="rId20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8" w:dyaOrig="12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4pt;height:64.3pt" filled="f" o:ole="">
                  <v:imagedata r:id="rId23" o:title=""/>
                </v:shape>
                <o:OLEObject Type="Embed" ProgID="" ShapeID="ole_rId22" DrawAspect="Content" ObjectID="_1555049833" r:id="rId22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98" w:dyaOrig="174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25pt;height:77.15pt" filled="f" o:ole="">
                  <v:imagedata r:id="rId25" o:title=""/>
                </v:shape>
                <o:OLEObject Type="Embed" ProgID="" ShapeID="ole_rId24" DrawAspect="Content" ObjectID="_489540052" r:id="rId24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  <w:object w:dxaOrig="1099" w:dyaOrig="173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65pt;height:80.1pt" filled="f" o:ole="">
                  <v:imagedata r:id="rId27" o:title=""/>
                </v:shape>
                <o:OLEObject Type="Embed" ProgID="" ShapeID="ole_rId26" DrawAspect="Content" ObjectID="_716810064" r:id="rId26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  <w:object w:dxaOrig="3230" w:dyaOrig="115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.8pt;height:53.95pt" filled="f" o:ole="">
                  <v:imagedata r:id="rId29" o:title=""/>
                </v:shape>
                <o:OLEObject Type="Embed" ProgID="" ShapeID="ole_rId28" DrawAspect="Content" ObjectID="_623188870" r:id="rId28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667" w:dyaOrig="262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.2pt;height:95.75pt" filled="f" o:ole="">
                  <v:imagedata r:id="rId31" o:title=""/>
                </v:shape>
                <o:OLEObject Type="Embed" ProgID="" ShapeID="ole_rId30" DrawAspect="Content" ObjectID="_79390092" r:id="rId30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  <w:object w:dxaOrig="1973" w:dyaOrig="1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65pt;height:65.75pt" filled="f" o:ole="">
                  <v:imagedata r:id="rId33" o:title=""/>
                </v:shape>
                <o:OLEObject Type="Embed" ProgID="" ShapeID="ole_rId32" DrawAspect="Content" ObjectID="_1232982821" r:id="rId32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  <w:object w:dxaOrig="1483" w:dyaOrig="9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.15pt;height:48.25pt" filled="f" o:ole="">
                  <v:imagedata r:id="rId35" o:title=""/>
                </v:shape>
                <o:OLEObject Type="Embed" ProgID="" ShapeID="ole_rId34" DrawAspect="Content" ObjectID="_1321846169" r:id="rId34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904" w:dyaOrig="78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2pt;height:39.1pt" filled="f" o:ole="">
                  <v:imagedata r:id="rId37" o:title=""/>
                </v:shape>
                <o:OLEObject Type="Embed" ProgID="" ShapeID="ole_rId36" DrawAspect="Content" ObjectID="_562686500" r:id="rId36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1339" w:dyaOrig="113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.95pt;height:56.65pt" filled="f" o:ole="">
                  <v:imagedata r:id="rId39" o:title=""/>
                </v:shape>
                <o:OLEObject Type="Embed" ProgID="" ShapeID="ole_rId38" DrawAspect="Content" ObjectID="_1207756443" r:id="rId38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1617" w:dyaOrig="78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85pt;height:39.1pt" filled="f" o:ole="">
                  <v:imagedata r:id="rId41" o:title=""/>
                </v:shape>
                <o:OLEObject Type="Embed" ProgID="" ShapeID="ole_rId40" DrawAspect="Content" ObjectID="_984217350" r:id="rId40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813" w:dyaOrig="78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65pt;height:39.1pt" filled="f" o:ole="">
                  <v:imagedata r:id="rId43" o:title=""/>
                </v:shape>
                <o:OLEObject Type="Embed" ProgID="" ShapeID="ole_rId42" DrawAspect="Content" ObjectID="_1938842316" r:id="rId42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1056" w:dyaOrig="150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.8pt;height:75.35pt" filled="f" o:ole="">
                  <v:imagedata r:id="rId45" o:title=""/>
                </v:shape>
                <o:OLEObject Type="Embed" ProgID="" ShapeID="ole_rId44" DrawAspect="Content" ObjectID="_494549953" r:id="rId44"/>
              </w:obje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3230" w:dyaOrig="153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5pt;height:76.8pt" filled="f" o:ole="">
                  <v:imagedata r:id="rId47" o:title=""/>
                </v:shape>
                <o:OLEObject Type="Embed" ProgID="" ShapeID="ole_rId46" DrawAspect="Content" ObjectID="_142677492" r:id="rId46"/>
              </w:objec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165" w:dyaOrig="173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8.25pt;height:86.9pt" filled="f" o:ole="">
                  <v:imagedata r:id="rId49" o:title=""/>
                </v:shape>
                <o:OLEObject Type="Embed" ProgID="" ShapeID="ole_rId48" DrawAspect="Content" ObjectID="_1058374863" r:id="rId48"/>
              </w:objec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,2,3,4-tetrametilpent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etil-6-metilhept-2-e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etilbuta-1,2-die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-metilciclopenta-1,3-die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ue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Ácido ciclopentanoic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ami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-diclorociclopenten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5-trimetilhept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7-trimetiloct-1-en-3,5-dii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5-trietil-2,3-dimetilhept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dimetilciclohexa-1,4-die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dietil-1-metilciclohex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ciclopenten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ilami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bromo-2-cloro-4-metilhept-3-en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etilhept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-dimetiloct-1-e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etilpent-2-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ciclohexanodio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ciclopentil-2-ciclopropil-3-metiloct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dimetilhexa-1,4-di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etilpentanonitri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am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25"/>
        <w:gridCol w:w="322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81" w:dyaOrig="125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4.05pt;height:62.65pt" filled="f" o:ole="">
                  <v:imagedata r:id="rId51" o:title=""/>
                </v:shape>
                <o:OLEObject Type="Embed" ProgID="" ShapeID="ole_rId50" DrawAspect="Content" ObjectID="_1264102666" r:id="rId50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8" w:dyaOrig="12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4.05pt;height:56.5pt" filled="f" o:ole="">
                  <v:imagedata r:id="rId53" o:title=""/>
                </v:shape>
                <o:OLEObject Type="Embed" ProgID="" ShapeID="ole_rId52" DrawAspect="Content" ObjectID="_404458133" r:id="rId52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65" w:dyaOrig="117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.25pt;height:58.55pt" filled="f" o:ole="">
                  <v:imagedata r:id="rId55" o:title=""/>
                </v:shape>
                <o:OLEObject Type="Embed" ProgID="" ShapeID="ole_rId54" DrawAspect="Content" ObjectID="_964149106" r:id="rId54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82" w:dyaOrig="27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9.1pt;height:13.9pt" filled="f" o:ole="">
                  <v:imagedata r:id="rId57" o:title=""/>
                </v:shape>
                <o:OLEObject Type="Embed" ProgID="" ShapeID="ole_rId56" DrawAspect="Content" ObjectID="_11553114" r:id="rId56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45" w:dyaOrig="163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4.4pt;height:58.55pt" filled="f" o:ole="">
                  <v:imagedata r:id="rId59" o:title=""/>
                </v:shape>
                <o:OLEObject Type="Embed" ProgID="" ShapeID="ole_rId58" DrawAspect="Content" ObjectID="_1099142893" r:id="rId58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77" w:dyaOrig="78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3.85pt;height:39.1pt" filled="f" o:ole="">
                  <v:imagedata r:id="rId61" o:title=""/>
                </v:shape>
                <o:OLEObject Type="Embed" ProgID="" ShapeID="ole_rId60" DrawAspect="Content" ObjectID="_1781632652" r:id="rId60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47" w:dyaOrig="123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2.35pt;height:61.7pt" filled="f" o:ole="">
                  <v:imagedata r:id="rId63" o:title=""/>
                </v:shape>
                <o:OLEObject Type="Embed" ProgID="" ShapeID="ole_rId62" DrawAspect="Content" ObjectID="_1528516164" r:id="rId62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91" w:dyaOrig="153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0.85pt;height:71.1pt" filled="f" o:ole="">
                  <v:imagedata r:id="rId65" o:title=""/>
                </v:shape>
                <o:OLEObject Type="Embed" ProgID="" ShapeID="ole_rId64" DrawAspect="Content" ObjectID="_671824391" r:id="rId64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76" w:dyaOrig="115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8.8pt;height:57.6pt" filled="f" o:ole="">
                  <v:imagedata r:id="rId67" o:title=""/>
                </v:shape>
                <o:OLEObject Type="Embed" ProgID="" ShapeID="ole_rId66" DrawAspect="Content" ObjectID="_1960778249" r:id="rId66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57" w:dyaOrig="214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9.8pt;height:99.65pt" filled="f" o:ole="">
                  <v:imagedata r:id="rId69" o:title=""/>
                </v:shape>
                <o:OLEObject Type="Embed" ProgID="" ShapeID="ole_rId68" DrawAspect="Content" ObjectID="_1940594653" r:id="rId68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33" w:dyaOrig="271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3.85pt;height:107.25pt" filled="f" o:ole="">
                  <v:imagedata r:id="rId71" o:title=""/>
                </v:shape>
                <o:OLEObject Type="Embed" ProgID="" ShapeID="ole_rId70" DrawAspect="Content" ObjectID="_1400717013" r:id="rId70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7" w:dyaOrig="20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4.35pt;height:85.35pt" filled="f" o:ole="">
                  <v:imagedata r:id="rId73" o:title=""/>
                </v:shape>
                <o:OLEObject Type="Embed" ProgID="" ShapeID="ole_rId72" DrawAspect="Content" ObjectID="_221659213" r:id="rId72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8" w:dyaOrig="199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.35pt;height:91.1pt" filled="f" o:ole="">
                  <v:imagedata r:id="rId75" o:title=""/>
                </v:shape>
                <o:OLEObject Type="Embed" ProgID="" ShapeID="ole_rId74" DrawAspect="Content" ObjectID="_332491399" r:id="rId74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26" w:dyaOrig="142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6.3pt;height:71.3pt" filled="f" o:ole="">
                  <v:imagedata r:id="rId77" o:title=""/>
                </v:shape>
                <o:OLEObject Type="Embed" ProgID="" ShapeID="ole_rId76" DrawAspect="Content" ObjectID="_952845507" r:id="rId76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58" w:dyaOrig="136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.35pt;height:62.7pt" filled="f" o:ole="">
                  <v:imagedata r:id="rId79" o:title=""/>
                </v:shape>
                <o:OLEObject Type="Embed" ProgID="" ShapeID="ole_rId78" DrawAspect="Content" ObjectID="_397779784" r:id="rId78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7" w:dyaOrig="123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.85pt;height:61.9pt" filled="f" o:ole="">
                  <v:imagedata r:id="rId81" o:title=""/>
                </v:shape>
                <o:OLEObject Type="Embed" ProgID="" ShapeID="ole_rId80" DrawAspect="Content" ObjectID="_126450448" r:id="rId80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3633" w:dyaOrig="123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9.1pt;height:57.6pt" filled="f" o:ole="">
                  <v:imagedata r:id="rId83" o:title=""/>
                </v:shape>
                <o:OLEObject Type="Embed" ProgID="" ShapeID="ole_rId82" DrawAspect="Content" ObjectID="_1069655122" r:id="rId82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10" w:dyaOrig="782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5.5pt;height:39.1pt" filled="f" o:ole="">
                  <v:imagedata r:id="rId85" o:title=""/>
                </v:shape>
                <o:OLEObject Type="Embed" ProgID="" ShapeID="ole_rId84" DrawAspect="Content" ObjectID="_1600862440" r:id="rId84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55" w:dyaOrig="17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.75pt;height:89.5pt" filled="f" o:ole="">
                  <v:imagedata r:id="rId87" o:title=""/>
                </v:shape>
                <o:OLEObject Type="Embed" ProgID="" ShapeID="ole_rId86" DrawAspect="Content" ObjectID="_790792024" r:id="rId86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42" w:dyaOrig="1757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7.1pt;height:87.85pt" filled="f" o:ole="">
                  <v:imagedata r:id="rId89" o:title=""/>
                </v:shape>
                <o:OLEObject Type="Embed" ProgID="" ShapeID="ole_rId88" DrawAspect="Content" ObjectID="_174451112" r:id="rId88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1" w:dyaOrig="199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.7pt;height:96.4pt" filled="f" o:ole="">
                  <v:imagedata r:id="rId91" o:title=""/>
                </v:shape>
                <o:OLEObject Type="Embed" ProgID="" ShapeID="ole_rId90" DrawAspect="Content" ObjectID="_1310328029" r:id="rId90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1162" w:dyaOrig="150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.1pt;height:75.35pt" filled="f" o:ole="">
                  <v:imagedata r:id="rId93" o:title=""/>
                </v:shape>
                <o:OLEObject Type="Embed" ProgID="" ShapeID="ole_rId92" DrawAspect="Content" ObjectID="_476789032" r:id="rId92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3451" w:dyaOrig="160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7.15pt;height:72.6pt" filled="f" o:ole="">
                  <v:imagedata r:id="rId95" o:title=""/>
                </v:shape>
                <o:OLEObject Type="Embed" ProgID="" ShapeID="ole_rId94" DrawAspect="Content" ObjectID="_1428306501" r:id="rId94"/>
              </w:objec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object w:dxaOrig="1613" w:dyaOrig="16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.65pt;height:84.95pt" filled="f" o:ole="">
                  <v:imagedata r:id="rId97" o:title=""/>
                </v:shape>
                <o:OLEObject Type="Embed" ProgID="" ShapeID="ole_rId96" DrawAspect="Content" ObjectID="_1814175705" r:id="rId96"/>
              </w:objec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3-hidroxipent-4-en-2-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ila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nile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etil-1,4-dimetil-6-nitrociclohexa-1,3-die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xibenceno, etilfenilé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hidroxi-2-butano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-etil-2,3-dimetilbutanod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etil-3-ciclopenten-1-o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oxo-4-pentenoato de etil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ciclopropil-2,6,9-trimetil-1,3,9-decatrien-7-i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til-2,6-dimetil-4-heptin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diciclopentil-1,5-heptadie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dietil-1,3-cicloheptadie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hidroxi-2,6-dimetilhepta-1,5-dien-4-o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Ácido 2-metil-3-ciclopentenoic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hidroxi-2-metilbutanoato de feni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ido 3-hidroxibutanoic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ethil-3-oxohex-4-en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anoato de etil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-etil-2,3,5,7-tetrametilocta-2,7-dienonitril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etil-1,2-dimetilcicloocta-1,5-die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penten-2-o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ido 2-hidroxibenzoic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etilciclohexan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09:00Z</dcterms:created>
  <dc:creator>-</dc:creator>
  <dc:description/>
  <cp:keywords/>
  <dc:language>en-US</dc:language>
  <cp:lastModifiedBy>-</cp:lastModifiedBy>
  <dcterms:modified xsi:type="dcterms:W3CDTF">2006-04-23T08:01:00Z</dcterms:modified>
  <cp:revision>14</cp:revision>
  <dc:subject/>
  <dc:title> </dc:title>
</cp:coreProperties>
</file>